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Е ЛЕТО ДЛЯ ДЕТЕ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большому сожалению ежегодно на территории Кировского района Ленинградской области происходят случаи детского травматизма, связанные с выпадением малолетних детей из окон квартир и домов, также имеют место случаи гибели детей в результате утопления в водоемах.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ка неумолима, и только мы – родители можем повлиять на безопасность наших детей!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МА! ЗАКРОЙ ОКНО!!!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Падение из окна — 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Чтобы избежать несчастного случая, связанного с падением ребенка из окна, необходимо придерживаться следующих правил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ткрывая окна в квартире и проветривая помещение, убедитесь, что ребенок при этом находится под присмотром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о время проветривания открывайте фрамуги и форточки. Если Вы все же открываете окно, то не открывайте его больше чем на 10 см, для этой цели поставьте ограничители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становите на окна блокираторы, чтобы ребёнок не мог самостоятельно открыть окно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е разрешайте ребенку выходить на балкон без сопровождения взрослых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икогда не оставляйте спящего ребенка одного в квартире. Малыш может проснуться и полезть к открытому окну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тодвиньте всю мебель, включая кровати, от окон. Это поможет предотвратить случайное попадание малыша на подоконник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е показывайте ребенку, как открывается окно. Чем позднее он научится открывать окно самостоятельно, тем более безопасным будет его пребывание в квартире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е учите ребенка подставлять под ноги стул или иное приспособление, чтобы выглянуть в окно или заглянуть на улицу с балкона. Впоследствии, действуя подобным образом, он может слишком сильно высунуться наружу и выпасть из окна (с балкона)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ольшую опасность представляют москитные сетки: ребенок видит некое препятствие впереди, уверенно опирается на него, и в результате может выпасть вместе с сеткой, которая не рассчитана на вес даже самого крохотного годовалого малыш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Если ребенок 5-7 лет боится оставаться в квартире один, не оставляйте его даже на короткое время. Зачастую, чувствуя страх, дети выглядывают в окно или с балкона, надеясь увидеть родителей, что может повлечь их падение с балкона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Ь НА ВОДЕ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дновременно напоминаем родителям несовершеннолетних детей всех возрастных категорий о необходимости соблюдения правил безопасного поведения детей на воде!</w:t>
      </w:r>
    </w:p>
    <w:p>
      <w:pPr>
        <w:pStyle w:val="Normal"/>
        <w:ind w:firstLine="420"/>
        <w:jc w:val="center"/>
        <w:rPr>
          <w:sz w:val="26"/>
          <w:szCs w:val="26"/>
        </w:rPr>
      </w:pPr>
      <w:r>
        <w:rPr>
          <w:sz w:val="26"/>
          <w:szCs w:val="26"/>
        </w:rPr>
        <w:t>Чтобы избежать гибели детей на водоемах в летний период убедительно просим</w:t>
      </w:r>
    </w:p>
    <w:p>
      <w:pPr>
        <w:pStyle w:val="Normal"/>
        <w:ind w:firstLine="420"/>
        <w:jc w:val="center"/>
        <w:rPr/>
      </w:pPr>
      <w:r>
        <w:rPr>
          <w:sz w:val="26"/>
          <w:szCs w:val="26"/>
        </w:rPr>
        <w:t>ВАС, УВАЖАЕМЫЕ РОДИТЕЛИ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е допускайте самостоятельного посещения водоемов детьми!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и на мгновение не оставляйте без своего присмотра малолетних детей на берегу водоемов!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Разъясните детям о правилах поведения на природных и искусственных водоемах и о последствиях их нарушения.</w:t>
      </w:r>
    </w:p>
    <w:p>
      <w:pPr>
        <w:pStyle w:val="Normal"/>
        <w:ind w:left="7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ИЛА ПОВЕДЕНИЯ НА ВОДЕ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упаться можно только в разрешенных местах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ельзя нырять в незнакомых местах – на дне могут оказаться притопленные бревна, камни, коряги и др.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е отплывайте далеко от берега на надувных плавсредствах - они могут оказаться неисправными, а это очень опасно даже для людей, умеющих хорошо плавать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ельзя цепляться за лодки, залезать на знаки навигационного оборудования: бакены, буйки и т.д.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ельзя подплывать к проходящим судам, заплывать за буйки, ограничивающие зоны заплыва и выплывать на фарватер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ельзя купаться в штормовую погоду или местах сильного прибоя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если вы попали в водоворот, наберите побольше воздуха, нырните и постарайтесь резко свернуть в сторону от него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е следует купаться при недомогании, повышенной температуре, острых инфекционных заболеваниях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если у Вас свело судорогой мышцы, ложитесь на спину и плывите к берегу, постарайтесь при этом растереть сведенные мышцы.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е стесняйтесь позвать на помощь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Нельзя подавать крики ложной трево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Только бдительное отношение к своим собственным детям поможет избежать беды на водоемах. От этого зависит жизнь наших детей сегодня и завтр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деление по делам несовершеннолетних ОМВД Ро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Кировскому району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2:00Z</dcterms:created>
  <dc:creator>Мухаев</dc:creator>
  <dc:description/>
  <cp:keywords/>
  <dc:language>en-US</dc:language>
  <cp:lastModifiedBy>User</cp:lastModifiedBy>
  <cp:lastPrinted>2023-06-05T14:29:00Z</cp:lastPrinted>
  <dcterms:modified xsi:type="dcterms:W3CDTF">2025-05-20T09:29:00Z</dcterms:modified>
  <cp:revision>5</cp:revision>
  <dc:subject/>
  <dc:title>Начальнику ОВД Кировского района Ле-нинградской области полковнику милиции</dc:title>
</cp:coreProperties>
</file>