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8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40"/>
          <w:szCs w:val="40"/>
          <w:lang w:eastAsia="ru-RU"/>
        </w:rPr>
        <w:t xml:space="preserve">Памятка как вести себя при угрозе совершения террористического ак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8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40"/>
          <w:szCs w:val="40"/>
          <w:lang w:eastAsia="ru-RU"/>
        </w:rPr>
        <w:t>Как действовать в случае теракта в школ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1. Если рядом с тобой находится учитель, следуй его инструкци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2. Прячься под партами, столами, постарайся сидеть тихо и не паникова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3. На случай штурма пригнись к полу – как можно ниже по отношению к окн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4. Если ты находишься в коридоре, холле или спортзале, постарайся найти помещение, в котором можно закрыться. Там нужно сидеть тихо, не звать на помощ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5. Если удалось спрятаться, свяжись со спасателями по номеру «112», «02», позвони родителям. Скажи, где ты находишь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6. При стрельбе или взрыве падай на пол и прикрой голову руками. Если есть возможность – скройся за крепкими предметами – опрокинь шкаф, стол и спрячься за ни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7. После освобождения не покидай самостоятельно помещение, ведь есть риск получить случайное ран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Главное: никогда не нужно бояться. Но всегда необходимо быть настороже. Надо знать, где находятся выходы из здания, в котором вы находитесь – школе, кинотеатре, спортивном клубе. Нужно быть внимательным к тому, что происходит вокру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В случае обнаружения предпосылок к возможным террористическим актам, чрезвычайным происшествиям сообщайте в правоохранительные органы по телефона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10101"/>
          <w:sz w:val="32"/>
          <w:szCs w:val="32"/>
          <w:lang w:eastAsia="ru-RU"/>
        </w:rPr>
        <w:t>Стационарный - 02</w:t>
        <w:br/>
        <w:t>Сотовый – 102</w:t>
        <w:br/>
        <w:t>Единый номер экстренных служб – 112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16:00Z</dcterms:created>
  <dc:creator>Нат Ник</dc:creator>
  <dc:description/>
  <cp:keywords/>
  <dc:language>en-US</dc:language>
  <cp:lastModifiedBy>Наталья</cp:lastModifiedBy>
  <dcterms:modified xsi:type="dcterms:W3CDTF">2024-11-16T19:36:00Z</dcterms:modified>
  <cp:revision>4</cp:revision>
  <dc:subject/>
  <dc:title/>
</cp:coreProperties>
</file>